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04470</wp:posOffset>
            </wp:positionV>
            <wp:extent cx="7543800" cy="9979025"/>
            <wp:effectExtent l="0" t="0" r="0" b="0"/>
            <wp:wrapTopAndBottom/>
            <wp:docPr id="1" name="Picture 17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8995</wp:posOffset>
                </wp:positionH>
                <wp:positionV relativeFrom="page">
                  <wp:posOffset>31750</wp:posOffset>
                </wp:positionV>
                <wp:extent cx="1612265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7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946"/>
                              <w:gridCol w:w="187"/>
                              <w:gridCol w:w="14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Lưu bản mới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8" w:space="0" w:color="C0C0C0"/>
                                    <w:right w:val="single" w:sz="8" w:space="0" w:color="6C6C6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0F8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In Kế hoạch Chủ đ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4.3pt;mso-wrap-distance-left:0pt;mso-wrap-distance-right:0pt;mso-wrap-distance-top:0pt;mso-wrap-distance-bottom:0pt;margin-top:2.5pt;mso-position-vertical-relative:page;margin-left:466.85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7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946"/>
                        <w:gridCol w:w="187"/>
                        <w:gridCol w:w="14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Lưu bản mới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8" w:space="0" w:color="C0C0C0"/>
                              <w:right w:val="single" w:sz="8" w:space="0" w:color="6C6C6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0F8FF"/>
                                <w:sz w:val="14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In Kế hoạch Chủ đ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9590"/>
            <wp:effectExtent l="0" t="0" r="0" b="0"/>
            <wp:wrapTopAndBottom/>
            <wp:docPr id="3" name="Picture 17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4" name="Picture 17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7129145"/>
            <wp:effectExtent l="0" t="0" r="0" b="0"/>
            <wp:wrapTopAndBottom/>
            <wp:docPr id="5" name="Picture 17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6" name="Picture 17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9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2349500"/>
                <wp:effectExtent l="0" t="0" r="0" b="0"/>
                <wp:wrapTopAndBottom/>
                <wp:docPr id="7" name="Group 16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2349360"/>
                          <a:chOff x="0" y="0"/>
                          <a:chExt cx="7553160" cy="2349360"/>
                        </a:xfrm>
                      </wpg:grpSpPr>
                      <pic:pic xmlns:pic="http://schemas.openxmlformats.org/drawingml/2006/picture">
                        <pic:nvPicPr>
                          <pic:cNvPr id="0" name="Picture 1795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31480"/>
                            <a:ext cx="75531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3360" y="62280"/>
                            <a:ext cx="444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62280"/>
                            <a:ext cx="353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75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2408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722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2408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7224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24080"/>
                            <a:ext cx="727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994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99400"/>
                            <a:ext cx="13525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g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í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h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479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59940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994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59940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599400"/>
                            <a:ext cx="860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óc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599400"/>
                            <a:ext cx="567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ù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59940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99400"/>
                            <a:ext cx="141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77544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75440"/>
                            <a:ext cx="150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5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775440"/>
                            <a:ext cx="964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ôi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anh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75440"/>
                            <a:ext cx="320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775440"/>
                            <a:ext cx="292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,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7239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775440"/>
                            <a:ext cx="4636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7544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239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775440"/>
                            <a:ext cx="925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oa,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au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95112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951120"/>
                            <a:ext cx="187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996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5112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996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951120"/>
                            <a:ext cx="7372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51120"/>
                            <a:ext cx="169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951120"/>
                            <a:ext cx="330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95112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8996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95112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27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127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12788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7568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12788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07568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127880"/>
                            <a:ext cx="698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07568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032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303200"/>
                            <a:ext cx="538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h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303200"/>
                            <a:ext cx="320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0320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2517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30320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3032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03200"/>
                            <a:ext cx="567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ùng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30320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303200"/>
                            <a:ext cx="509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303200"/>
                            <a:ext cx="1087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óc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1303200"/>
                            <a:ext cx="84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478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47816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478880"/>
                            <a:ext cx="1190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ÁC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427400"/>
                            <a:ext cx="143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478880"/>
                            <a:ext cx="216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427400"/>
                            <a:ext cx="147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478880"/>
                            <a:ext cx="112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5420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654200"/>
                            <a:ext cx="1602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654200"/>
                            <a:ext cx="235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54200"/>
                            <a:ext cx="4255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6034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654200"/>
                            <a:ext cx="1513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i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654200"/>
                            <a:ext cx="169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654200"/>
                            <a:ext cx="330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65420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654200"/>
                            <a:ext cx="1239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ây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anh,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o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83024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830240"/>
                            <a:ext cx="538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o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830240"/>
                            <a:ext cx="168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830240"/>
                            <a:ext cx="273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7791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830240"/>
                            <a:ext cx="1362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83024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7791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83024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7791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830240"/>
                            <a:ext cx="378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é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830240"/>
                            <a:ext cx="84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830240"/>
                            <a:ext cx="141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005920"/>
                            <a:ext cx="558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005920"/>
                            <a:ext cx="8510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uyên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u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9551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005920"/>
                            <a:ext cx="652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95516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005920"/>
                            <a:ext cx="1286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9551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005920"/>
                            <a:ext cx="1797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át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è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êm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195516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005920"/>
                            <a:ext cx="47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9551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005920"/>
                            <a:ext cx="3783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à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47" style="position:absolute;margin-left:0pt;margin-top:0pt;width:594.75pt;height:185pt" coordorigin="0,0" coordsize="11895,3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58" stroked="f" o:allowincell="f" style="position:absolute;left:0;top:3199;width:11894;height:50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4;top:98;width:700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2;top:0;width:24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1;top:98;width:556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0;width:11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668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586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668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586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;top:668;width:114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944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944;width:212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g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í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h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6;top:863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4;top:944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1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5;top:944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4;top:944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3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944;width:135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óc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6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8;top:944;width:89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ù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2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5;top:944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7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944;width:22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221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;top:1221;width:23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5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;top:1221;width:151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ôi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anh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9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2;top:1221;width:50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3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7;top:1221;width:46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,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6;top:1140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9;top:1221;width:72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7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1;top:1221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6;top:1140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1;top:1221;width:145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oa,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au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498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1498;width:2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;top:1417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;top:1498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;top:1417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;top:1498;width:116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1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1498;width:26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6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1;top:1498;width:51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2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6;top:1498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0;top:1417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5;top:1498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.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1775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1775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1776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1694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1776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1694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1;top:1776;width:109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4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9;top:1694;width:180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052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052;width:8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h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5;top:2052;width:50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6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1;top:2052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0;top:1971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8;top:2052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5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9;top:2052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4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7;top:2052;width:89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ùng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1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4;top:2052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3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5;top:2052;width:80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0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4;top:2052;width:171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óc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4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6;top:2052;width:13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232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232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2329;width:187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ÁC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8;top:2248;width:22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8;top:2329;width:340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7;top:2248;width:23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2;top:2329;width:176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605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605;width:25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;top:2605;width:37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8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1;top:2605;width:66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6;top:2525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4;top:2605;width:238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i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0;top:2605;width:26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1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6;top:2605;width:51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8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2;top:2605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96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1;top:2605;width:195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ây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anh,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o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882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2882;width:8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o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2882;width:26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7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2882;width:4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5;top:2802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3;top:2882;width:214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1;top:2882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3;top:2802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7;top:2882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7;top:2802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2882;width:5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é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3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5;top:2882;width:13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7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9;top:2882;width:22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3159;width:8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;top:3159;width:133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uyên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1;top:3079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5;top:3159;width:102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0;top:3079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8;top:3159;width:202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2;top:3079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3159;width:283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át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è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êm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4;top:3079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9;top:3159;width:7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5;top:3079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8;top:3159;width:59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à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8" name="Picture 17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9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609725"/>
                <wp:effectExtent l="0" t="0" r="0" b="0"/>
                <wp:wrapTopAndBottom/>
                <wp:docPr id="9" name="Group 16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609560"/>
                          <a:chOff x="0" y="0"/>
                          <a:chExt cx="7553160" cy="1609560"/>
                        </a:xfrm>
                      </wpg:grpSpPr>
                      <pic:pic xmlns:pic="http://schemas.openxmlformats.org/drawingml/2006/picture">
                        <pic:nvPicPr>
                          <pic:cNvPr id="1" name="Picture 179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95280"/>
                            <a:ext cx="7553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774000"/>
                            <a:ext cx="2163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74000"/>
                            <a:ext cx="50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ét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2216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74000"/>
                            <a:ext cx="1106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n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74000"/>
                            <a:ext cx="93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7740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72216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2216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064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2200"/>
                            <a:ext cx="291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220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2200"/>
                            <a:ext cx="4906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2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2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2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220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7160"/>
                            <a:ext cx="1172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ó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ă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2716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2716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2716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2716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032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320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03200"/>
                            <a:ext cx="378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03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03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03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03200"/>
                            <a:ext cx="132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403200"/>
                            <a:ext cx="520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e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78520"/>
                            <a:ext cx="112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78520"/>
                            <a:ext cx="273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578520"/>
                            <a:ext cx="131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: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78520"/>
                            <a:ext cx="3308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26" style="position:absolute;margin-left:0pt;margin-top:0pt;width:594.75pt;height:126.75pt" coordorigin="0,0" coordsize="11895,2535">
                <v:shape id="shape_0" ID="Picture 17963" stroked="f" o:allowincell="f" style="position:absolute;left:0;top:2040;width:11894;height:49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;top:1219;width:34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1219;width:78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ét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1137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1219;width:174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n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5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0;top:1219;width:14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9;top:1219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6;top:1137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8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3;top:1137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2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0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82;width:45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;top:82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;top:0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2;width:77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6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82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82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82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82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358;width:18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ó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ă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358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358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358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358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635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;top:635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7;top:635;width:59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4;top:635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7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635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3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635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8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3;top:635;width:20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9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3;top:635;width:81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e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911;width:17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;top:911;width:43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911;width:20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: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;top:911;width:52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1:00Z</dcterms:created>
  <dc:creator>word</dc:creator>
  <dc:description/>
  <cp:keywords/>
  <dc:language>en-US</dc:language>
  <cp:lastModifiedBy>word</cp:lastModifiedBy>
  <dcterms:modified xsi:type="dcterms:W3CDTF">2025-04-18T03:11:00Z</dcterms:modified>
  <cp:revision>2</cp:revision>
  <dc:subject/>
  <dc:title>Kế hoạch Chủ đề</dc:title>
</cp:coreProperties>
</file>