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04470</wp:posOffset>
            </wp:positionV>
            <wp:extent cx="7543800" cy="10308590"/>
            <wp:effectExtent l="0" t="0" r="0" b="0"/>
            <wp:wrapTopAndBottom/>
            <wp:docPr id="1" name="Picture 1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8995</wp:posOffset>
                </wp:positionH>
                <wp:positionV relativeFrom="page">
                  <wp:posOffset>31750</wp:posOffset>
                </wp:positionV>
                <wp:extent cx="1612265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7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946"/>
                              <w:gridCol w:w="187"/>
                              <w:gridCol w:w="14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Lưu bản mới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8" w:space="0" w:color="C0C0C0"/>
                                    <w:right w:val="single" w:sz="8" w:space="0" w:color="6C6C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In Kế hoạch Chủ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.3pt;mso-wrap-distance-left:0pt;mso-wrap-distance-right:0pt;mso-wrap-distance-top:0pt;mso-wrap-distance-bottom:0pt;margin-top:2.5pt;mso-position-vertical-relative:page;margin-left:466.8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7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946"/>
                        <w:gridCol w:w="187"/>
                        <w:gridCol w:w="14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Lưu bản mới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8" w:space="0" w:color="C0C0C0"/>
                              <w:right w:val="single" w:sz="8" w:space="0" w:color="6C6C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In Kế hoạch Chủ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3" name="Picture 1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0695"/>
            <wp:effectExtent l="0" t="0" r="0" b="0"/>
            <wp:wrapTopAndBottom/>
            <wp:docPr id="4" name="Picture 17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3459480"/>
            <wp:effectExtent l="0" t="0" r="0" b="0"/>
            <wp:wrapTopAndBottom/>
            <wp:docPr id="5" name="Picture 1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6" name="Picture 1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428490"/>
            <wp:effectExtent l="0" t="0" r="0" b="0"/>
            <wp:wrapTopAndBottom/>
            <wp:docPr id="7" name="Picture 1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8" name="Picture 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609725"/>
                <wp:effectExtent l="0" t="0" r="0" b="0"/>
                <wp:wrapTopAndBottom/>
                <wp:docPr id="9" name="Group 16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609560"/>
                          <a:chOff x="0" y="0"/>
                          <a:chExt cx="7553160" cy="1609560"/>
                        </a:xfrm>
                      </wpg:grpSpPr>
                      <pic:pic xmlns:pic="http://schemas.openxmlformats.org/drawingml/2006/picture">
                        <pic:nvPicPr>
                          <pic:cNvPr id="0" name="Picture 1719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95280"/>
                            <a:ext cx="7553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77400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74000"/>
                            <a:ext cx="50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ét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216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4000"/>
                            <a:ext cx="1106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000"/>
                            <a:ext cx="93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7740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2216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064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2200"/>
                            <a:ext cx="291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00"/>
                            <a:ext cx="490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2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20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7160"/>
                            <a:ext cx="1172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ó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ă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716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2716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716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2716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32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320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3200"/>
                            <a:ext cx="378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03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3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03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03200"/>
                            <a:ext cx="132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03200"/>
                            <a:ext cx="52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78520"/>
                            <a:ext cx="112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8520"/>
                            <a:ext cx="273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578520"/>
                            <a:ext cx="131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: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78520"/>
                            <a:ext cx="330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30" style="position:absolute;margin-left:0pt;margin-top:0pt;width:594.75pt;height:126.75pt" coordorigin="0,0" coordsize="1189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199" stroked="f" o:allowincell="f" style="position:absolute;left:0;top:2040;width:11894;height:49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1219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1219;width:78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ét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1137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219;width:17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1219;width:1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1219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137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8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137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0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82;width:45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;top:82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0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;width:7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82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82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82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82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358;width:18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ó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ă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358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35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35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358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635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;top:635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7;top:635;width:59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4;top:635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7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35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635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8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635;width:20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9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3;top:635;width:81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911;width:1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11;width:43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911;width:20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: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911;width:52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7:00Z</dcterms:created>
  <dc:creator>word</dc:creator>
  <dc:description/>
  <cp:keywords/>
  <dc:language>en-US</dc:language>
  <cp:lastModifiedBy>word</cp:lastModifiedBy>
  <dcterms:modified xsi:type="dcterms:W3CDTF">2025-04-18T05:47:00Z</dcterms:modified>
  <cp:revision>2</cp:revision>
  <dc:subject/>
  <dc:title>Kế hoạch Chủ đề</dc:title>
</cp:coreProperties>
</file>