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204470</wp:posOffset>
            </wp:positionV>
            <wp:extent cx="7543800" cy="10488295"/>
            <wp:effectExtent l="0" t="0" r="0" b="0"/>
            <wp:wrapTopAndBottom/>
            <wp:docPr id="1" name="Picture 10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9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28995</wp:posOffset>
                </wp:positionH>
                <wp:positionV relativeFrom="page">
                  <wp:posOffset>31750</wp:posOffset>
                </wp:positionV>
                <wp:extent cx="1612265" cy="308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7" w:type="dxa"/>
                                <w:bottom w:w="0" w:type="dxa"/>
                                <w:right w:w="88" w:type="dxa"/>
                              </w:tblCellMar>
                            </w:tblPr>
                            <w:tblGrid>
                              <w:gridCol w:w="946"/>
                              <w:gridCol w:w="187"/>
                              <w:gridCol w:w="140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C0C0C0"/>
                                    <w:left w:val="single" w:sz="8" w:space="0" w:color="6C6C6C"/>
                                    <w:bottom w:val="single" w:sz="8" w:space="0" w:color="6C6C6C"/>
                                    <w:right w:val="single" w:sz="8" w:space="0" w:color="C0C0C0"/>
                                  </w:tcBorders>
                                  <w:shd w:fill="A52A2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0F8FF"/>
                                      <w:sz w:val="14"/>
                                    </w:rPr>
                                    <w:t>Lưu bản mới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8" w:space="0" w:color="C0C0C0"/>
                                    <w:right w:val="single" w:sz="8" w:space="0" w:color="6C6C6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C0C0C0"/>
                                    <w:left w:val="single" w:sz="8" w:space="0" w:color="6C6C6C"/>
                                    <w:bottom w:val="single" w:sz="8" w:space="0" w:color="6C6C6C"/>
                                    <w:right w:val="single" w:sz="8" w:space="0" w:color="C0C0C0"/>
                                  </w:tcBorders>
                                  <w:shd w:fill="A52A2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0F8FF"/>
                                      <w:sz w:val="14"/>
                                    </w:rPr>
                                    <w:t>In Kế hoạch Chủ đ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4.3pt;mso-wrap-distance-left:0pt;mso-wrap-distance-right:0pt;mso-wrap-distance-top:0pt;mso-wrap-distance-bottom:0pt;margin-top:2.5pt;mso-position-vertical-relative:page;margin-left:466.85pt;mso-position-horizontal-relative:page">
                <v:fill opacity="0f"/>
                <v:textbox inset="0in,0in,0in,0in">
                  <w:txbxContent>
                    <w:tbl>
                      <w:tblPr>
                        <w:tblW w:w="25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7" w:type="dxa"/>
                          <w:bottom w:w="0" w:type="dxa"/>
                          <w:right w:w="88" w:type="dxa"/>
                        </w:tblCellMar>
                      </w:tblPr>
                      <w:tblGrid>
                        <w:gridCol w:w="946"/>
                        <w:gridCol w:w="187"/>
                        <w:gridCol w:w="140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8" w:space="0" w:color="C0C0C0"/>
                              <w:left w:val="single" w:sz="8" w:space="0" w:color="6C6C6C"/>
                              <w:bottom w:val="single" w:sz="8" w:space="0" w:color="6C6C6C"/>
                              <w:right w:val="single" w:sz="8" w:space="0" w:color="C0C0C0"/>
                            </w:tcBorders>
                            <w:shd w:fill="A52A2A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F0F8FF"/>
                                <w:sz w:val="14"/>
                              </w:rPr>
                              <w:t>Lưu bản mới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8" w:space="0" w:color="C0C0C0"/>
                              <w:right w:val="single" w:sz="8" w:space="0" w:color="6C6C6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C0C0C0"/>
                              <w:left w:val="single" w:sz="8" w:space="0" w:color="6C6C6C"/>
                              <w:bottom w:val="single" w:sz="8" w:space="0" w:color="6C6C6C"/>
                              <w:right w:val="single" w:sz="8" w:space="0" w:color="C0C0C0"/>
                            </w:tcBorders>
                            <w:shd w:fill="A52A2A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F0F8FF"/>
                                <w:sz w:val="14"/>
                              </w:rPr>
                              <w:t>In Kế hoạch Chủ đ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right="10460" w:hanging="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564495"/>
            <wp:effectExtent l="0" t="0" r="0" b="0"/>
            <wp:wrapSquare wrapText="bothSides"/>
            <wp:docPr id="3" name="Picture 10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9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440" w:right="104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3325" cy="774065"/>
                <wp:effectExtent l="635" t="0" r="635" b="0"/>
                <wp:wrapTopAndBottom/>
                <wp:docPr id="4" name="Group 10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774000"/>
                          <a:chOff x="0" y="0"/>
                          <a:chExt cx="7553160" cy="774000"/>
                        </a:xfrm>
                      </wpg:grpSpPr>
                      <pic:pic xmlns:pic="http://schemas.openxmlformats.org/drawingml/2006/picture">
                        <pic:nvPicPr>
                          <pic:cNvPr id="0" name="Picture 1094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57200"/>
                            <a:ext cx="75420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85840" cy="9000"/>
                          </a:xfrm>
                          <a:custGeom>
                            <a:avLst/>
                            <a:gdLst>
                              <a:gd name="textAreaLeft" fmla="*/ 0 w 1182600"/>
                              <a:gd name="textAreaRight" fmla="*/ 1182960 w 1182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86926" h="9144">
                                <a:moveTo>
                                  <a:pt x="0" y="0"/>
                                </a:moveTo>
                                <a:lnTo>
                                  <a:pt x="2086926" y="0"/>
                                </a:lnTo>
                                <a:lnTo>
                                  <a:pt x="20869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2085840" cy="9000"/>
                          </a:xfrm>
                          <a:custGeom>
                            <a:avLst/>
                            <a:gdLst>
                              <a:gd name="textAreaLeft" fmla="*/ 0 w 1182600"/>
                              <a:gd name="textAreaRight" fmla="*/ 1182960 w 1182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86926" h="9144">
                                <a:moveTo>
                                  <a:pt x="0" y="0"/>
                                </a:moveTo>
                                <a:lnTo>
                                  <a:pt x="2086926" y="0"/>
                                </a:lnTo>
                                <a:lnTo>
                                  <a:pt x="20869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532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01680"/>
                              <a:gd name="textAreaBottom" fmla="*/ 302040 h 301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318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31825"/>
                                </a:lnTo>
                                <a:lnTo>
                                  <a:pt x="0" y="5318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0"/>
                            <a:ext cx="2180520" cy="9000"/>
                          </a:xfrm>
                          <a:custGeom>
                            <a:avLst/>
                            <a:gdLst>
                              <a:gd name="textAreaLeft" fmla="*/ 0 w 1236240"/>
                              <a:gd name="textAreaRight" fmla="*/ 1236600 w 123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81174" h="9144">
                                <a:moveTo>
                                  <a:pt x="0" y="0"/>
                                </a:moveTo>
                                <a:lnTo>
                                  <a:pt x="2181174" y="0"/>
                                </a:lnTo>
                                <a:lnTo>
                                  <a:pt x="21811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525240"/>
                            <a:ext cx="2180520" cy="9000"/>
                          </a:xfrm>
                          <a:custGeom>
                            <a:avLst/>
                            <a:gdLst>
                              <a:gd name="textAreaLeft" fmla="*/ 0 w 1236240"/>
                              <a:gd name="textAreaRight" fmla="*/ 1236600 w 123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81174" h="9144">
                                <a:moveTo>
                                  <a:pt x="0" y="0"/>
                                </a:moveTo>
                                <a:lnTo>
                                  <a:pt x="2181174" y="0"/>
                                </a:lnTo>
                                <a:lnTo>
                                  <a:pt x="21811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0"/>
                            <a:ext cx="9000" cy="532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01680"/>
                              <a:gd name="textAreaBottom" fmla="*/ 302040 h 301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318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31825"/>
                                </a:lnTo>
                                <a:lnTo>
                                  <a:pt x="0" y="5318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8951" h="9144">
                                <a:moveTo>
                                  <a:pt x="0" y="0"/>
                                </a:moveTo>
                                <a:lnTo>
                                  <a:pt x="2638951" y="0"/>
                                </a:lnTo>
                                <a:lnTo>
                                  <a:pt x="263895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525240"/>
                            <a:ext cx="2637720" cy="9000"/>
                          </a:xfrm>
                          <a:custGeom>
                            <a:avLst/>
                            <a:gdLst>
                              <a:gd name="textAreaLeft" fmla="*/ 0 w 1495440"/>
                              <a:gd name="textAreaRight" fmla="*/ 1495800 w 149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38951" h="9144">
                                <a:moveTo>
                                  <a:pt x="0" y="0"/>
                                </a:moveTo>
                                <a:lnTo>
                                  <a:pt x="2638951" y="0"/>
                                </a:lnTo>
                                <a:lnTo>
                                  <a:pt x="263895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0"/>
                            <a:ext cx="9000" cy="532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01680"/>
                              <a:gd name="textAreaBottom" fmla="*/ 302040 h 301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318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31825"/>
                                </a:lnTo>
                                <a:lnTo>
                                  <a:pt x="0" y="5318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4640" y="0"/>
                            <a:ext cx="666000" cy="9000"/>
                          </a:xfrm>
                          <a:custGeom>
                            <a:avLst/>
                            <a:gdLst>
                              <a:gd name="textAreaLeft" fmla="*/ 0 w 377640"/>
                              <a:gd name="textAreaRight" fmla="*/ 378000 w 377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66470" h="9144">
                                <a:moveTo>
                                  <a:pt x="0" y="0"/>
                                </a:moveTo>
                                <a:lnTo>
                                  <a:pt x="666470" y="0"/>
                                </a:lnTo>
                                <a:lnTo>
                                  <a:pt x="6664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4640" y="525240"/>
                            <a:ext cx="666000" cy="9000"/>
                          </a:xfrm>
                          <a:custGeom>
                            <a:avLst/>
                            <a:gdLst>
                              <a:gd name="textAreaLeft" fmla="*/ 0 w 377640"/>
                              <a:gd name="textAreaRight" fmla="*/ 378000 w 377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66470" h="9144">
                                <a:moveTo>
                                  <a:pt x="0" y="0"/>
                                </a:moveTo>
                                <a:lnTo>
                                  <a:pt x="666470" y="0"/>
                                </a:lnTo>
                                <a:lnTo>
                                  <a:pt x="6664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4640" y="0"/>
                            <a:ext cx="9000" cy="532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01680"/>
                              <a:gd name="textAreaBottom" fmla="*/ 302040 h 301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318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31825"/>
                                </a:lnTo>
                                <a:lnTo>
                                  <a:pt x="0" y="5318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4520" y="0"/>
                            <a:ext cx="9000" cy="532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01680"/>
                              <a:gd name="textAreaBottom" fmla="*/ 302040 h 301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318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31825"/>
                                </a:lnTo>
                                <a:lnTo>
                                  <a:pt x="0" y="5318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68760"/>
                            <a:ext cx="4338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T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43720"/>
                            <a:ext cx="1594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192240"/>
                            <a:ext cx="103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243720"/>
                            <a:ext cx="1789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4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92240"/>
                            <a:ext cx="103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243720"/>
                            <a:ext cx="1879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92240"/>
                            <a:ext cx="102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43720"/>
                            <a:ext cx="7837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ên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o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92240"/>
                            <a:ext cx="102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43720"/>
                            <a:ext cx="330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92240"/>
                            <a:ext cx="102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243720"/>
                            <a:ext cx="2354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w w:val="98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192240"/>
                            <a:ext cx="102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243720"/>
                            <a:ext cx="932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398880"/>
                            <a:ext cx="330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ì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88920"/>
                            <a:ext cx="1594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37440"/>
                            <a:ext cx="103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88920"/>
                            <a:ext cx="1789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4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37440"/>
                            <a:ext cx="103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88920"/>
                            <a:ext cx="9158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ùng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ác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37440"/>
                            <a:ext cx="99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3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88920"/>
                            <a:ext cx="5569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2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ăng</w:t>
                              </w: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7360" y="37440"/>
                            <a:ext cx="102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5480" y="88920"/>
                            <a:ext cx="141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1320" y="37440"/>
                            <a:ext cx="102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88920"/>
                            <a:ext cx="932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243720"/>
                            <a:ext cx="464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192240"/>
                            <a:ext cx="102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243720"/>
                            <a:ext cx="2354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w w:val="103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192240"/>
                            <a:ext cx="210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ư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243720"/>
                            <a:ext cx="2163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w w:val="12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192240"/>
                            <a:ext cx="102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243720"/>
                            <a:ext cx="330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192240"/>
                            <a:ext cx="102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840" y="243720"/>
                            <a:ext cx="3574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(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192240"/>
                            <a:ext cx="103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040" y="243720"/>
                            <a:ext cx="6134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ô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à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398880"/>
                            <a:ext cx="932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347400"/>
                            <a:ext cx="106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398880"/>
                            <a:ext cx="3207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47400"/>
                            <a:ext cx="106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398880"/>
                            <a:ext cx="141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440" y="347400"/>
                            <a:ext cx="102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398880"/>
                            <a:ext cx="1789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347400"/>
                            <a:ext cx="102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398880"/>
                            <a:ext cx="141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98" style="position:absolute;margin-left:0pt;margin-top:0pt;width:594.75pt;height:60.95pt" coordorigin="0,0" coordsize="11895,1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944" stroked="f" o:allowincell="f" style="position:absolute;left:0;top:720;width:11876;height:49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Shape 10979" coordsize="2086926,9144" path="m0,0l2086926,0l2086926,9144l0,9144l0,0e" fillcolor="gray" stroked="f" o:allowincell="f" style="position:absolute;left:0;top:0;width:3284;height:1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10980" coordsize="2086926,9144" path="m0,0l2086926,0l2086926,9144l0,9144l0,0e" fillcolor="gray" stroked="f" o:allowincell="f" style="position:absolute;left:0;top:827;width:3284;height:1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10981" coordsize="9144,531825" path="m0,0l9144,0l9144,531825l0,531825l0,0e" fillcolor="gray" stroked="f" o:allowincell="f" style="position:absolute;left:0;top:0;width:13;height:83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10982" coordsize="2181174,9144" path="m0,0l2181174,0l2181174,9144l0,9144l0,0e" fillcolor="gray" stroked="f" o:allowincell="f" style="position:absolute;left:3275;top:0;width:3433;height:1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10983" coordsize="2181174,9144" path="m0,0l2181174,0l2181174,9144l0,9144l0,0e" fillcolor="gray" stroked="f" o:allowincell="f" style="position:absolute;left:3275;top:827;width:3433;height:1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10984" coordsize="9144,531825" path="m0,0l9144,0l9144,531825l0,531825l0,0e" fillcolor="gray" stroked="f" o:allowincell="f" style="position:absolute;left:3275;top:0;width:13;height:83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10985" coordsize="2638951,9144" path="m0,0l2638951,0l2638951,9144l0,9144l0,0e" fillcolor="gray" stroked="f" o:allowincell="f" style="position:absolute;left:6698;top:0;width:4153;height:1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10986" coordsize="2638951,9144" path="m0,0l2638951,0l2638951,9144l0,9144l0,0e" fillcolor="gray" stroked="f" o:allowincell="f" style="position:absolute;left:6698;top:827;width:4153;height:1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10987" coordsize="9144,531825" path="m0,0l9144,0l9144,531825l0,531825l0,0e" fillcolor="gray" stroked="f" o:allowincell="f" style="position:absolute;left:6698;top:0;width:13;height:83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10988" coordsize="666470,9144" path="m0,0l666470,0l666470,9144l0,9144l0,0e" fillcolor="gray" stroked="f" o:allowincell="f" style="position:absolute;left:10842;top:0;width:1048;height:1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10989" coordsize="666470,9144" path="m0,0l666470,0l666470,9144l0,9144l0,0e" fillcolor="gray" stroked="f" o:allowincell="f" style="position:absolute;left:10842;top:827;width:1048;height:1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10990" coordsize="9144,531825" path="m0,0l9144,0l9144,531825l0,531825l0,0e" fillcolor="gray" stroked="f" o:allowincell="f" style="position:absolute;left:10842;top:0;width:13;height:83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10991" coordsize="9144,531825" path="m0,0l9144,0l9144,531825l0,531825l0,0e" fillcolor="gray" stroked="f" o:allowincell="f" style="position:absolute;left:11881;top:0;width:13;height:837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;top:108;width:682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T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;top:384;width:250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1;top:303;width:162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;top:384;width:28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4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8;top:303;width:162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3;top:384;width:295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6;top:303;width:161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0;top:384;width:1233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ên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o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79;top:303;width:161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02;top:384;width:519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94;top:303;width:161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16;top:384;width:370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w w:val="98"/>
                            <w:szCs w:val="22"/>
                            <w:spacing w:val="1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7;top:303;width:161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19;top:384;width:14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;top:628;width:519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ì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37;top:140;width:250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27;top:59;width:162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52;top:140;width:28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4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63;top:59;width:162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88;top:140;width:144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ùng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ác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73;top:59;width:156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3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92;top:140;width:87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2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ăng</w:t>
                        </w: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54;top:59;width:161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77;top:140;width:22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44;top:59;width:161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67;top:140;width:14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37;top:384;width:72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8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94;top:303;width:161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17;top:384;width:370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w w:val="103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97;top:303;width:331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ư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47;top:384;width:340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w w:val="12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5;top:303;width:161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29;top:384;width:519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21;top:303;width:161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3;top:384;width:562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(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8;top:303;width:162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93;top:384;width:965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ô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à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37;top:628;width:14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0;top:547;width:167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77;top:628;width:50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58;top:547;width:167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86;top:628;width:22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54;top:547;width:161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77;top:628;width:28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89;top:547;width:161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13;top:628;width:22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10650220</wp:posOffset>
            </wp:positionV>
            <wp:extent cx="7543800" cy="42545"/>
            <wp:effectExtent l="0" t="0" r="0" b="0"/>
            <wp:wrapTopAndBottom/>
            <wp:docPr id="5" name="Picture 10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9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47" r="-5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440" w:right="104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3325" cy="2174240"/>
                <wp:effectExtent l="0" t="0" r="0" b="0"/>
                <wp:wrapTopAndBottom/>
                <wp:docPr id="6" name="Group 10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2174400"/>
                          <a:chOff x="0" y="0"/>
                          <a:chExt cx="7553160" cy="2174400"/>
                        </a:xfrm>
                      </wpg:grpSpPr>
                      <pic:pic xmlns:pic="http://schemas.openxmlformats.org/drawingml/2006/picture">
                        <pic:nvPicPr>
                          <pic:cNvPr id="1" name="Picture 1094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852920"/>
                            <a:ext cx="755316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3360" y="62280"/>
                            <a:ext cx="4449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9"/>
                                  <w:b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3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62280"/>
                            <a:ext cx="3535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spacing w:val="1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0"/>
                            <a:ext cx="75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5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423720"/>
                            <a:ext cx="939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423720"/>
                            <a:ext cx="939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424080"/>
                            <a:ext cx="3675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9"/>
                                  <w:b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372240"/>
                            <a:ext cx="130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3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24080"/>
                            <a:ext cx="2919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22"/>
                                  <w:b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372240"/>
                            <a:ext cx="62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5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424080"/>
                            <a:ext cx="7272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O</w:t>
                              </w: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599400"/>
                            <a:ext cx="4914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anh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54792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599400"/>
                            <a:ext cx="3207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54792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599400"/>
                            <a:ext cx="1504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9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8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547920"/>
                            <a:ext cx="210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ư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599400"/>
                            <a:ext cx="3214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54792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599400"/>
                            <a:ext cx="235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5479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599400"/>
                            <a:ext cx="846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775440"/>
                            <a:ext cx="1404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72396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775440"/>
                            <a:ext cx="178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72396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775440"/>
                            <a:ext cx="4629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4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ài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72396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775440"/>
                            <a:ext cx="5580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ài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951120"/>
                            <a:ext cx="939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951120"/>
                            <a:ext cx="939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951840"/>
                            <a:ext cx="3675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9"/>
                                  <w:b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899640"/>
                            <a:ext cx="130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36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951840"/>
                            <a:ext cx="2919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22"/>
                                  <w:b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899640"/>
                            <a:ext cx="62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5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951840"/>
                            <a:ext cx="6984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4"/>
                                  <w:b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4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O</w:t>
                              </w:r>
                              <w:r>
                                <w:rPr>
                                  <w:kern w:val="2"/>
                                  <w:sz w:val="20"/>
                                  <w:w w:val="124"/>
                                  <w:b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4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899640"/>
                            <a:ext cx="1148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3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127160"/>
                            <a:ext cx="1404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07568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127160"/>
                            <a:ext cx="178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107568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1127160"/>
                            <a:ext cx="4629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4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ài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107568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127160"/>
                            <a:ext cx="5580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ài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303200"/>
                            <a:ext cx="1404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2517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303200"/>
                            <a:ext cx="178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12517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1303200"/>
                            <a:ext cx="7372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uyên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25172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303200"/>
                            <a:ext cx="1695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125172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303200"/>
                            <a:ext cx="939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478880"/>
                            <a:ext cx="939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1478880"/>
                            <a:ext cx="939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479600"/>
                            <a:ext cx="11905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ÔNG</w:t>
                              </w: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ÁC</w:t>
                              </w: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3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1427400"/>
                            <a:ext cx="143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1479600"/>
                            <a:ext cx="2163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b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1427400"/>
                            <a:ext cx="1472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479600"/>
                            <a:ext cx="1123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3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654920"/>
                            <a:ext cx="2070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60344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654920"/>
                            <a:ext cx="1785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160344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1654920"/>
                            <a:ext cx="3301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603440"/>
                            <a:ext cx="10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1654920"/>
                            <a:ext cx="11631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uynh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ò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u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160344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1654920"/>
                            <a:ext cx="2260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160344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654920"/>
                            <a:ext cx="1886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160344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1654920"/>
                            <a:ext cx="1314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2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160344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1654920"/>
                            <a:ext cx="2260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1603440"/>
                            <a:ext cx="10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1654920"/>
                            <a:ext cx="1411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1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880" y="160344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830600"/>
                            <a:ext cx="4820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1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Xin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1779120"/>
                            <a:ext cx="10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1830600"/>
                            <a:ext cx="6991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uynh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17791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1830600"/>
                            <a:ext cx="178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17791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1830600"/>
                            <a:ext cx="73728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uyên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177912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1830600"/>
                            <a:ext cx="1695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1779120"/>
                            <a:ext cx="103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1830600"/>
                            <a:ext cx="2826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1779120"/>
                            <a:ext cx="102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15" style="position:absolute;margin-left:0pt;margin-top:0pt;width:594.75pt;height:171.2pt" coordorigin="0,0" coordsize="11895,3424">
                <v:shape id="shape_0" ID="Picture 10949" stroked="f" o:allowincell="f" style="position:absolute;left:0;top:2918;width:11894;height:50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44;top:98;width:700;height:1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19"/>
                            <w:b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2;top:0;width:248;height:3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3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61;top:98;width:556;height:1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spacing w:val="1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81;top:0;width:118;height:3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51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;top:667;width:1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;top:667;width:1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;top:668;width:578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9"/>
                            <w:b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3;top:586;width:205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3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9;top:668;width:459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22"/>
                            <w:b/>
                            <w:szCs w:val="22"/>
                            <w:spacing w:val="1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6;top:586;width:9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51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0;top:668;width:1144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b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O</w:t>
                        </w:r>
                        <w:r>
                          <w:rPr>
                            <w:kern w:val="2"/>
                            <w:sz w:val="20"/>
                            <w:w w:val="123"/>
                            <w:b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944;width:773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anh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8;top:863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2;top:944;width:504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3;top:863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7;top:944;width:23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89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8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7;top:863;width:33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ư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38;top:944;width:50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18;top:863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42;top:944;width:370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4;top:863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46;top:944;width:132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;top:1221;width:220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5;top:1140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8;top:1221;width:28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1;top:1140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3;top:1221;width:728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4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ài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73;top:1140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96;top:1221;width:878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ài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;top:1498;width:1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;top:1498;width:1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;top:1499;width:578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9"/>
                            <w:b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3;top:1417;width:205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36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9;top:1499;width:459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22"/>
                            <w:b/>
                            <w:szCs w:val="22"/>
                            <w:spacing w:val="1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6;top:1417;width:9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51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1;top:1499;width:1099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4"/>
                            <w:b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4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O</w:t>
                        </w:r>
                        <w:r>
                          <w:rPr>
                            <w:kern w:val="2"/>
                            <w:sz w:val="20"/>
                            <w:w w:val="124"/>
                            <w:b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4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9;top:1417;width:180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3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;top:1775;width:220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5;top:1694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8;top:1775;width:28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1;top:1694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3;top:1775;width:728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4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ài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73;top:1694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96;top:1775;width:878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ài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;top:2052;width:220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5;top:1971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8;top:2052;width:28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1;top:1971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3;top:2052;width:1160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uyên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98;top:1971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21;top:2052;width:26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23;top:1971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48;top:2052;width:1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;top:2329;width:1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;top:2329;width:147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;top:2330;width:1874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b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ÔNG</w:t>
                        </w:r>
                        <w:r>
                          <w:rPr>
                            <w:kern w:val="2"/>
                            <w:sz w:val="20"/>
                            <w:w w:val="123"/>
                            <w:b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ÁC</w:t>
                        </w:r>
                        <w:r>
                          <w:rPr>
                            <w:kern w:val="2"/>
                            <w:sz w:val="20"/>
                            <w:w w:val="123"/>
                            <w:b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3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8;top:2248;width:225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78;top:2330;width:340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114"/>
                            <w:b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7;top:2248;width:23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12;top:2330;width:176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30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2606;width:32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3;top:2525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6;top:2606;width:280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9;top:2525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3;top:2606;width:519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5;top:2525;width:16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3;top:2606;width:183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uynh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ò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u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01;top:2525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26;top:2606;width:35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95;top:2525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17;top:2606;width:29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1;top:2525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65;top:2606;width:20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2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22;top:2525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47;top:2606;width:355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16;top:2525;width:16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44;top:2606;width:22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1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11;top:2525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;top:2883;width:758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1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Xin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8;top:2802;width:167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5;top:2883;width:1100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uynh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5;top:2802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49;top:2883;width:281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62;top:2802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84;top:2883;width:1160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uyên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58;top:2802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82;top:2883;width:266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83;top:2802;width:162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07;top:2883;width:444;height:1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44;top:2802;width:161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10650220</wp:posOffset>
            </wp:positionV>
            <wp:extent cx="7543800" cy="42545"/>
            <wp:effectExtent l="0" t="0" r="0" b="0"/>
            <wp:wrapTopAndBottom/>
            <wp:docPr id="7" name="Picture 10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9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47" r="-5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1440" w:right="10460" w:hanging="0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40" w:right="104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3325" cy="1609725"/>
                <wp:effectExtent l="0" t="0" r="0" b="0"/>
                <wp:wrapTopAndBottom/>
                <wp:docPr id="8" name="Group 10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1609560"/>
                          <a:chOff x="0" y="0"/>
                          <a:chExt cx="7553160" cy="1609560"/>
                        </a:xfrm>
                      </wpg:grpSpPr>
                      <pic:pic xmlns:pic="http://schemas.openxmlformats.org/drawingml/2006/picture">
                        <pic:nvPicPr>
                          <pic:cNvPr id="2" name="Picture 1095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295280"/>
                            <a:ext cx="75531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160" y="774000"/>
                            <a:ext cx="2163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72216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774000"/>
                            <a:ext cx="501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xét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72216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774000"/>
                            <a:ext cx="11062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an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iám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72216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774000"/>
                            <a:ext cx="939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0" y="774000"/>
                            <a:ext cx="2070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722160"/>
                            <a:ext cx="102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774000"/>
                            <a:ext cx="1886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722160"/>
                            <a:ext cx="210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ư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774000"/>
                            <a:ext cx="1886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1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0" y="774000"/>
                            <a:ext cx="8604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1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iáo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iên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0640" y="774000"/>
                            <a:ext cx="8604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1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iáo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iên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1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52200"/>
                            <a:ext cx="2919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2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52200"/>
                            <a:ext cx="1789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0"/>
                            <a:ext cx="102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52200"/>
                            <a:ext cx="4906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hi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52200"/>
                            <a:ext cx="2642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52200"/>
                            <a:ext cx="3207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52200"/>
                            <a:ext cx="141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1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52200"/>
                            <a:ext cx="471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27160"/>
                            <a:ext cx="11728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hó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hăn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hi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17532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27160"/>
                            <a:ext cx="2642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17532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227160"/>
                            <a:ext cx="3207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17532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227160"/>
                            <a:ext cx="141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1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7532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227160"/>
                            <a:ext cx="471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403200"/>
                            <a:ext cx="2070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350640"/>
                            <a:ext cx="210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ư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403200"/>
                            <a:ext cx="330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350640"/>
                            <a:ext cx="210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ư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403200"/>
                            <a:ext cx="3780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g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35064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403200"/>
                            <a:ext cx="2642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35064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403200"/>
                            <a:ext cx="32076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350640"/>
                            <a:ext cx="10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403200"/>
                            <a:ext cx="141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1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35064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403200"/>
                            <a:ext cx="1321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35064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403200"/>
                            <a:ext cx="5202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4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he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578520"/>
                            <a:ext cx="1123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52632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578520"/>
                            <a:ext cx="2736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526320"/>
                            <a:ext cx="103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578520"/>
                            <a:ext cx="1314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: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578520"/>
                            <a:ext cx="3308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77" style="position:absolute;margin-left:0pt;margin-top:0pt;width:594.75pt;height:126.7pt" coordorigin="0,0" coordsize="11895,2534">
                <v:shape id="shape_0" ID="Picture 10954" stroked="f" o:allowincell="f" style="position:absolute;left:0;top:2040;width:11894;height:494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1;top:1219;width:340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9;top:1137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2;top:1219;width:788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xét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7;top:1137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75;top:1219;width:174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an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iám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5;top:1137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10;top:1219;width:147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19;top:1219;width:325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6;top:1137;width:161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88;top:1219;width:29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13;top:1137;width:331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ư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63;top:1219;width:29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1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12;top:1219;width:135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1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iáo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iên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90;top:1219;width:135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1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iáo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iên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1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82;width:459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2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3;top:0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8;top:82;width:28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0;top:0;width:161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;top:82;width:772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hi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6;top:0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4;top:82;width:415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27;top:0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1;top:82;width:50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33;top:0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1;top:82;width:22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1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28;top:0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53;top:82;width:73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;top:358;width:184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hó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hăn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hi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7;top:276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4;top:358;width:415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27;top:276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1;top:358;width:50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33;top:276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1;top:358;width:22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1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28;top:276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53;top:358;width:73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;top:635;width:325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3;top:552;width:331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ư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4;top:635;width:519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7;top:552;width:331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ư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37;top:635;width:59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g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86;top:552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4;top:635;width:415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27;top:552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51;top:635;width:504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9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3;top:552;width:167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1;top:635;width:221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1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8;top:552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53;top:635;width:207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09;top:552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33;top:635;width:818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4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he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;top:911;width:17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;top:829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4;top:911;width:430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spacing w:val="1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9;top:829;width:162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2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3;top:911;width:206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: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2"/>
                            <w:spacing w:val="10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6;top:911;width:520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7144" w:hanging="0"/>
    </w:pPr>
    <w:rPr>
      <w:rFonts w:ascii="Calibri" w:hAnsi="Calibri" w:eastAsia="Calibri" w:cs="Calibri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33:00Z</dcterms:created>
  <dc:creator>word</dc:creator>
  <dc:description/>
  <cp:keywords/>
  <dc:language>en-US</dc:language>
  <cp:lastModifiedBy>word</cp:lastModifiedBy>
  <dcterms:modified xsi:type="dcterms:W3CDTF">2025-05-07T04:33:00Z</dcterms:modified>
  <cp:revision>2</cp:revision>
  <dc:subject/>
  <dc:title>Kế hoạch Chủ đề</dc:title>
</cp:coreProperties>
</file>