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04470</wp:posOffset>
            </wp:positionV>
            <wp:extent cx="7543800" cy="10488295"/>
            <wp:effectExtent l="0" t="0" r="0" b="0"/>
            <wp:wrapTopAndBottom/>
            <wp:docPr id="1" name="Picture 13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8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28995</wp:posOffset>
                </wp:positionH>
                <wp:positionV relativeFrom="page">
                  <wp:posOffset>31750</wp:posOffset>
                </wp:positionV>
                <wp:extent cx="1612265" cy="308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7" w:type="dxa"/>
                                <w:bottom w:w="0" w:type="dxa"/>
                                <w:right w:w="88" w:type="dxa"/>
                              </w:tblCellMar>
                            </w:tblPr>
                            <w:tblGrid>
                              <w:gridCol w:w="946"/>
                              <w:gridCol w:w="187"/>
                              <w:gridCol w:w="140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C0C0C0"/>
                                    <w:left w:val="single" w:sz="8" w:space="0" w:color="6C6C6C"/>
                                    <w:bottom w:val="single" w:sz="8" w:space="0" w:color="6C6C6C"/>
                                    <w:right w:val="single" w:sz="8" w:space="0" w:color="C0C0C0"/>
                                  </w:tcBorders>
                                  <w:shd w:fill="A52A2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0F8FF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0F8FF"/>
                                      <w:sz w:val="14"/>
                                    </w:rPr>
                                    <w:t>Lưu bản mới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8" w:space="0" w:color="C0C0C0"/>
                                    <w:right w:val="single" w:sz="8" w:space="0" w:color="6C6C6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C0C0C0"/>
                                    <w:left w:val="single" w:sz="8" w:space="0" w:color="6C6C6C"/>
                                    <w:bottom w:val="single" w:sz="8" w:space="0" w:color="6C6C6C"/>
                                    <w:right w:val="single" w:sz="8" w:space="0" w:color="C0C0C0"/>
                                  </w:tcBorders>
                                  <w:shd w:fill="A52A2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0F8FF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0F8FF"/>
                                      <w:sz w:val="14"/>
                                    </w:rPr>
                                    <w:t>In Kế hoạch Chủ đ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4.3pt;mso-wrap-distance-left:0pt;mso-wrap-distance-right:0pt;mso-wrap-distance-top:0pt;mso-wrap-distance-bottom:0pt;margin-top:2.5pt;mso-position-vertical-relative:page;margin-left:466.85pt;mso-position-horizontal-relative:page">
                <v:fill opacity="0f"/>
                <v:textbox inset="0in,0in,0in,0in">
                  <w:txbxContent>
                    <w:tbl>
                      <w:tblPr>
                        <w:tblW w:w="25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7" w:type="dxa"/>
                          <w:bottom w:w="0" w:type="dxa"/>
                          <w:right w:w="88" w:type="dxa"/>
                        </w:tblCellMar>
                      </w:tblPr>
                      <w:tblGrid>
                        <w:gridCol w:w="946"/>
                        <w:gridCol w:w="187"/>
                        <w:gridCol w:w="140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8" w:space="0" w:color="C0C0C0"/>
                              <w:left w:val="single" w:sz="8" w:space="0" w:color="6C6C6C"/>
                              <w:bottom w:val="single" w:sz="8" w:space="0" w:color="6C6C6C"/>
                              <w:right w:val="single" w:sz="8" w:space="0" w:color="C0C0C0"/>
                            </w:tcBorders>
                            <w:shd w:fill="A52A2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0F8FF"/>
                                <w:sz w:val="14"/>
                              </w:rPr>
                            </w:pPr>
                            <w:r>
                              <w:rPr>
                                <w:color w:val="F0F8FF"/>
                                <w:sz w:val="14"/>
                              </w:rPr>
                              <w:t>Lưu bản mới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8" w:space="0" w:color="C0C0C0"/>
                              <w:right w:val="single" w:sz="8" w:space="0" w:color="6C6C6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C0C0C0"/>
                              <w:left w:val="single" w:sz="8" w:space="0" w:color="6C6C6C"/>
                              <w:bottom w:val="single" w:sz="8" w:space="0" w:color="6C6C6C"/>
                              <w:right w:val="single" w:sz="8" w:space="0" w:color="C0C0C0"/>
                            </w:tcBorders>
                            <w:shd w:fill="A52A2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0F8FF"/>
                                <w:sz w:val="14"/>
                              </w:rPr>
                            </w:pPr>
                            <w:r>
                              <w:rPr>
                                <w:color w:val="F0F8FF"/>
                                <w:sz w:val="14"/>
                              </w:rPr>
                              <w:t>In Kế hoạch Chủ đ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564495"/>
            <wp:effectExtent l="0" t="0" r="0" b="0"/>
            <wp:wrapTopAndBottom/>
            <wp:docPr id="3" name="Picture 13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8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9079865"/>
            <wp:effectExtent l="0" t="0" r="0" b="0"/>
            <wp:wrapTopAndBottom/>
            <wp:docPr id="4" name="Picture 13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8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10650220</wp:posOffset>
            </wp:positionV>
            <wp:extent cx="7543800" cy="42545"/>
            <wp:effectExtent l="0" t="0" r="0" b="0"/>
            <wp:wrapTopAndBottom/>
            <wp:docPr id="5" name="Picture 1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8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47" r="-5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325" cy="2174240"/>
                <wp:effectExtent l="0" t="0" r="0" b="0"/>
                <wp:wrapTopAndBottom/>
                <wp:docPr id="6" name="Group 12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2174400"/>
                          <a:chOff x="0" y="0"/>
                          <a:chExt cx="7553160" cy="2174400"/>
                        </a:xfrm>
                      </wpg:grpSpPr>
                      <pic:pic xmlns:pic="http://schemas.openxmlformats.org/drawingml/2006/picture">
                        <pic:nvPicPr>
                          <pic:cNvPr id="0" name="Picture 1384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852920"/>
                            <a:ext cx="755316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3360" y="62280"/>
                            <a:ext cx="4449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9"/>
                                  <w:b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62280"/>
                            <a:ext cx="3535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spacing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0"/>
                            <a:ext cx="75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5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42372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42372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424080"/>
                            <a:ext cx="3675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9"/>
                                  <w:b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372240"/>
                            <a:ext cx="130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24080"/>
                            <a:ext cx="2919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372240"/>
                            <a:ext cx="62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5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424080"/>
                            <a:ext cx="7272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O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599400"/>
                            <a:ext cx="55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599400"/>
                            <a:ext cx="13525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ang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í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anh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54792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599400"/>
                            <a:ext cx="1411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5479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599400"/>
                            <a:ext cx="1886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5479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599400"/>
                            <a:ext cx="2260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5479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599400"/>
                            <a:ext cx="860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ác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óc,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5479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599400"/>
                            <a:ext cx="5670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ùng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120" y="5479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240" y="599400"/>
                            <a:ext cx="178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5479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599400"/>
                            <a:ext cx="2736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,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720" y="54792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599400"/>
                            <a:ext cx="1886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w w:val="97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5479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0" y="599400"/>
                            <a:ext cx="916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ác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ài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5479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360" y="599400"/>
                            <a:ext cx="12675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ài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át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ong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1000" y="54792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1640" y="599400"/>
                            <a:ext cx="1411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7840" y="5479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760" y="599400"/>
                            <a:ext cx="471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775440"/>
                            <a:ext cx="55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775440"/>
                            <a:ext cx="1504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5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72396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775440"/>
                            <a:ext cx="964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ôi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xanh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72396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775440"/>
                            <a:ext cx="3207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72396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775440"/>
                            <a:ext cx="2926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,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72396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775440"/>
                            <a:ext cx="4636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72396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775440"/>
                            <a:ext cx="2736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72396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775440"/>
                            <a:ext cx="925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oa,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au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95112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95112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951840"/>
                            <a:ext cx="3675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9"/>
                                  <w:b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899640"/>
                            <a:ext cx="130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951840"/>
                            <a:ext cx="2919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899640"/>
                            <a:ext cx="62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5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951840"/>
                            <a:ext cx="6984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4"/>
                                  <w:b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4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O</w:t>
                              </w:r>
                              <w:r>
                                <w:rPr>
                                  <w:kern w:val="2"/>
                                  <w:sz w:val="20"/>
                                  <w:w w:val="124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4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899640"/>
                            <a:ext cx="1148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127160"/>
                            <a:ext cx="55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127160"/>
                            <a:ext cx="5385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anh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07568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127160"/>
                            <a:ext cx="415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07568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1127160"/>
                            <a:ext cx="1411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107568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127160"/>
                            <a:ext cx="1886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07568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1127160"/>
                            <a:ext cx="2260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107568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1127160"/>
                            <a:ext cx="860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ác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óc,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107568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1127160"/>
                            <a:ext cx="5670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ùng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800" y="107568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1127160"/>
                            <a:ext cx="178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107568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1127160"/>
                            <a:ext cx="2736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,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0" y="107568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1127160"/>
                            <a:ext cx="1886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w w:val="97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107568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080" y="1127160"/>
                            <a:ext cx="916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ác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ài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107568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1127160"/>
                            <a:ext cx="6526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ài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á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30320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30320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303560"/>
                            <a:ext cx="11905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ÔNG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ÁC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1251720"/>
                            <a:ext cx="143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303560"/>
                            <a:ext cx="2163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1251720"/>
                            <a:ext cx="1472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303560"/>
                            <a:ext cx="1123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478880"/>
                            <a:ext cx="55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478880"/>
                            <a:ext cx="1602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9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42740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1478880"/>
                            <a:ext cx="235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3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42740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478880"/>
                            <a:ext cx="4255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42740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1478880"/>
                            <a:ext cx="1513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uynh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xin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uyên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142740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478880"/>
                            <a:ext cx="1695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142740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1478880"/>
                            <a:ext cx="3301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142740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1478880"/>
                            <a:ext cx="1886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7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42740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1478880"/>
                            <a:ext cx="12394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,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ây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xanh,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o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654920"/>
                            <a:ext cx="55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654920"/>
                            <a:ext cx="5385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ao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60344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1654920"/>
                            <a:ext cx="1688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60344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654920"/>
                            <a:ext cx="2736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60344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1654920"/>
                            <a:ext cx="13626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uynh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ình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ình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160344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1654920"/>
                            <a:ext cx="178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160344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654920"/>
                            <a:ext cx="2260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760" y="160344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1654920"/>
                            <a:ext cx="3783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é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2520" y="160344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1654920"/>
                            <a:ext cx="846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160344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1654920"/>
                            <a:ext cx="1414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830600"/>
                            <a:ext cx="55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830600"/>
                            <a:ext cx="8510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uyên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u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7791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1830600"/>
                            <a:ext cx="6523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o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77912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830600"/>
                            <a:ext cx="12866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uynh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ác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ài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17791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1830600"/>
                            <a:ext cx="17978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ài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át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èn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êm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o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0400" y="17791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830600"/>
                            <a:ext cx="471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17791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830600"/>
                            <a:ext cx="3783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hà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43" style="position:absolute;margin-left:0pt;margin-top:0pt;width:594.75pt;height:171.2pt" coordorigin="0,0" coordsize="11895,3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847" stroked="f" o:allowincell="f" style="position:absolute;left:0;top:2918;width:11894;height:50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4;top:98;width:700;height: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19"/>
                            <w:b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2;top:0;width:248;height:3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3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61;top:98;width:556;height: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spacing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1;top:0;width:118;height:3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51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;top:667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;top:667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668;width:578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9"/>
                            <w:b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3;top:586;width:205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3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9;top:668;width:459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spacing w:val="1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6;top:586;width:9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51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0;top:668;width:1144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b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O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944;width:8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;top:944;width:2129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ang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í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anh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66;top:863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94;top:944;width:22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1;top:863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85;top:944;width:29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10;top:863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34;top:944;width:35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03;top:863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5;top:944;width:1354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ác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óc,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6;top:863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68;top:944;width:892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ùng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2;top:863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5;top:944;width:28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77;top:863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1;top:944;width:43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,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27;top:863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53;top:944;width:29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w w:val="97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78;top:863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02;top:944;width:1443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ác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ài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89;top:863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13;top:944;width:199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ài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át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ong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15;top:863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42;top:944;width:22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09;top:863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35;top:944;width:73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1221;width:8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3;top:1221;width:23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5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2;top:1140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;top:1221;width:1518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ôi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xanh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9;top:1140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32;top:1221;width:504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3;top:1140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37;top:1221;width:46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,</w:t>
                        </w: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6;top:1140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9;top:1221;width:729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7;top:1140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1;top:1221;width:43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6;top:1140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1;top:1221;width:145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oa,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au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;top:1498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;top:1498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1499;width:578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9"/>
                            <w:b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3;top:1417;width:205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3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9;top:1499;width:459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spacing w:val="1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6;top:1417;width:9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51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1;top:1499;width:1099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4"/>
                            <w:b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4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O</w:t>
                        </w:r>
                        <w:r>
                          <w:rPr>
                            <w:kern w:val="2"/>
                            <w:sz w:val="20"/>
                            <w:w w:val="124"/>
                            <w:b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4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9;top:1417;width:180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3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1775;width:8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;top:1775;width:8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anh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1;top:1694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5;top:1775;width:654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19;top:1694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7;top:1775;width:22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4;top:1694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8;top:1775;width:29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4;top:1694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87;top:1775;width:35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6;top:1694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8;top:1775;width:1354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ác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óc,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99;top:1694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21;top:1775;width:892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ùng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95;top:1694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18;top:1775;width:28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0;top:1694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54;top:1775;width:43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,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80;top:1694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07;top:1775;width:29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w w:val="97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1;top:1694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55;top:1775;width:1443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ác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ài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2;top:1694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66;top:1775;width:102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ài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á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;top:2052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;top:2052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2053;width:1874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b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ÔNG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ÁC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8;top:1971;width:225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8;top:2053;width:340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14"/>
                            <w:b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7;top:1971;width:23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2;top:2053;width:176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3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2329;width:8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;top:2329;width:25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9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;top:2248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7;top:2329;width:37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3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8;top:2248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1;top:2329;width:669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6;top:2248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4;top:2329;width:2383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uynh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xin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uyên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6;top:2248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30;top:2329;width:26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31;top:2248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56;top:2329;width:519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8;top:2248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72;top:2329;width:29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7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96;top:2248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1;top:2329;width:195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,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ây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xanh,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o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2606;width:8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;top:2606;width:8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ao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2;top:2525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6;top:2606;width:26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7;top:2525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9;top:2606;width:43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75;top:2525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03;top:2606;width:214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uynh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ình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ình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18;top:2525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1;top:2606;width:28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3;top:2525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7;top:2606;width:35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47;top:2525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74;top:2606;width:59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é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3;top:2525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5;top:2606;width:132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7;top:2525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9;top:2606;width:222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2883;width:8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;top:2883;width:1339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uyên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u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1;top:2802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95;top:2883;width:102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o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0;top:2802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98;top:2883;width:202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uynh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ác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ài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22;top:2802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44;top:2883;width:283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ài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át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èn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êm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o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74;top:2802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99;top:2883;width:73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55;top:2802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8;top:2883;width:59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hà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10650220</wp:posOffset>
            </wp:positionV>
            <wp:extent cx="7543800" cy="42545"/>
            <wp:effectExtent l="0" t="0" r="0" b="0"/>
            <wp:wrapTopAndBottom/>
            <wp:docPr id="7" name="Picture 1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8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47" r="-5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325" cy="1609725"/>
                <wp:effectExtent l="0" t="0" r="0" b="0"/>
                <wp:wrapTopAndBottom/>
                <wp:docPr id="8" name="Group 12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609560"/>
                          <a:chOff x="0" y="0"/>
                          <a:chExt cx="7553160" cy="1609560"/>
                        </a:xfrm>
                      </wpg:grpSpPr>
                      <pic:pic xmlns:pic="http://schemas.openxmlformats.org/drawingml/2006/picture">
                        <pic:nvPicPr>
                          <pic:cNvPr id="1" name="Picture 1385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295280"/>
                            <a:ext cx="75531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160" y="774000"/>
                            <a:ext cx="2163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72216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774000"/>
                            <a:ext cx="501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xét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72216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774000"/>
                            <a:ext cx="11062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an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iám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72216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774000"/>
                            <a:ext cx="939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774000"/>
                            <a:ext cx="207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722160"/>
                            <a:ext cx="102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774000"/>
                            <a:ext cx="1886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722160"/>
                            <a:ext cx="210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ư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774000"/>
                            <a:ext cx="1886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774000"/>
                            <a:ext cx="8604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iáo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iên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0640" y="774000"/>
                            <a:ext cx="8604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iáo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iên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52200"/>
                            <a:ext cx="2919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2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52200"/>
                            <a:ext cx="1789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0"/>
                            <a:ext cx="102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2200"/>
                            <a:ext cx="4906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i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52200"/>
                            <a:ext cx="2642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52200"/>
                            <a:ext cx="3207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52200"/>
                            <a:ext cx="141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52200"/>
                            <a:ext cx="471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27160"/>
                            <a:ext cx="11728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ó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ăn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i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7532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27160"/>
                            <a:ext cx="2642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17532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227160"/>
                            <a:ext cx="3207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17532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227160"/>
                            <a:ext cx="141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7532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227160"/>
                            <a:ext cx="471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403200"/>
                            <a:ext cx="207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350640"/>
                            <a:ext cx="210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ư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403200"/>
                            <a:ext cx="330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350640"/>
                            <a:ext cx="210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ư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403200"/>
                            <a:ext cx="378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35064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403200"/>
                            <a:ext cx="2642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35064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403200"/>
                            <a:ext cx="3207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35064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403200"/>
                            <a:ext cx="141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35064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403200"/>
                            <a:ext cx="132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35064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403200"/>
                            <a:ext cx="5202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e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578520"/>
                            <a:ext cx="1123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52632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578520"/>
                            <a:ext cx="2736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52632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578520"/>
                            <a:ext cx="1314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: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578520"/>
                            <a:ext cx="3308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69" style="position:absolute;margin-left:0pt;margin-top:0pt;width:594.75pt;height:126.75pt" coordorigin="0,0" coordsize="11895,2535">
                <v:shape id="shape_0" ID="Picture 13852" stroked="f" o:allowincell="f" style="position:absolute;left:0;top:2040;width:11894;height:494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1;top:1219;width:340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9;top:1137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2;top:1219;width:788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xét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7;top:1137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5;top:1219;width:174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an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iám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5;top:1137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10;top:1219;width:147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19;top:1219;width:32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6;top:1137;width:16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88;top:1219;width:29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13;top:1137;width:33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ư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63;top:1219;width:29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12;top:1219;width:135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iáo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iên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90;top:1219;width:135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iáo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iên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82;width:459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2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3;top:0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8;top:82;width:28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0;top:0;width:16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82;width:772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i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6;top:0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4;top:82;width:41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7;top:0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1;top:82;width:50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3;top:0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1;top:82;width:22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28;top:0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53;top:82;width:73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358;width:184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ó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ăn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i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7;top:276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4;top:358;width:41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7;top:276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1;top:358;width:50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3;top:276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1;top:358;width:22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28;top:276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53;top:358;width:73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635;width:32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3;top:552;width:33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ư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;top:635;width:519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7;top:552;width:33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ư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37;top:635;width:59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6;top:552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4;top:635;width:41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27;top:552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1;top:635;width:50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3;top:552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1;top:635;width:22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8;top:552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3;top:635;width:207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9;top:552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33;top:635;width:818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e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911;width:17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;top:829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4;top:911;width:430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;top:829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3;top:911;width:20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: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6;top:911;width:520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51:00Z</dcterms:created>
  <dc:creator>word</dc:creator>
  <dc:description/>
  <cp:keywords/>
  <dc:language>en-US</dc:language>
  <cp:lastModifiedBy>word</cp:lastModifiedBy>
  <dcterms:modified xsi:type="dcterms:W3CDTF">2025-04-15T02:51:00Z</dcterms:modified>
  <cp:revision>2</cp:revision>
  <dc:subject/>
  <dc:title>Kế hoạch Chủ đề</dc:title>
</cp:coreProperties>
</file>